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 Statale di Ale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---------------------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l..sottoscritt……………………………………………………………………….…,nat…a………………………………………………(…….) il……./………/……….residente a……….…………………....(…)Via………………………………………… coniuge di …………………………………….…………………………………………………,in servizio presso ………………………………………………………………………. in qualità di …………………………………..…………,coniuge di…………………………… genitore del… bambino/a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i sensi dell’art. 47 DPR 445/2000, sotto la propria responsabilità, consapevole che la dichiarazione mendace è penalmente sanzionata ai sensi dell’art. 76 del DPR 445/2000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635</wp:posOffset>
                </wp:positionV>
                <wp:extent cx="17145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0.05pt;width:1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7145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05pt;width:1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di non essere lavoratore dipendente                           di essere lavoratore dipendente presso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540" w:hanging="0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164465</wp:posOffset>
                </wp:positionV>
                <wp:extent cx="17145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12.95pt;width:1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</w:rPr>
        <w:t>(denominazone e indirizzo)</w:t>
      </w:r>
    </w:p>
    <w:p>
      <w:pPr>
        <w:pStyle w:val="Normal"/>
        <w:autoSpaceDE w:val="false"/>
        <w:spacing w:lineRule="auto" w:line="276"/>
        <w:ind w:left="142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551815</wp:posOffset>
                </wp:positionV>
                <wp:extent cx="17145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43.45pt;width:1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 non usufruire per il periodo dal ………….………. al …………..……… del diritto di astenersi dal lavoro              in relazione al congedo parentale (ex astensione facoltativa)per il figlio sopra indicato;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rFonts w:cs="Calibri" w:ascii="Calibri" w:hAnsi="Calibri"/>
        </w:rPr>
        <w:t>di non aver precedentemente usufruito del congedo parentale (ex astensione facoltativa)per il figlio sopra indicato;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6350</wp:posOffset>
                </wp:positionV>
                <wp:extent cx="17145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0.5pt;width:1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usufruito del congedo parentale (ex astensione facoltativa)nei seguenti periodi: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………….………. …………..al …………..………………….   dal ………….………. …………..al …………..………………….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chiara, inoltre, di aver ricevuto ATTRAVERSO IL CONIUGE l’informativa di CODESTA SCUOLA ai sensi del D.Lgs 196/2003 “Codice in materia di protezione dei dati personali” art.13 e del Decreto del Ministero della pubblica istruzione n.305/2006 “ Regolamento recante identificazione dei dati sensibili e giudiziari….”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..             </w:t>
        <w:tab/>
        <w:tab/>
        <w:tab/>
        <w:tab/>
        <w:tab/>
        <w:t xml:space="preserve">   Firma del Dichiarante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275590</wp:posOffset>
                </wp:positionV>
                <wp:extent cx="10795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21.7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allega copia di un valido documento di identità(solo in caso di spedizione mezzo Fax, Poste Italiane o consegna tramite Incaricato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390</wp:posOffset>
                </wp:positionH>
                <wp:positionV relativeFrom="paragraph">
                  <wp:posOffset>-3175</wp:posOffset>
                </wp:positionV>
                <wp:extent cx="10795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-0.2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Il dichiarante ha firmato in pesenza dell’impiegato addetto a ricevere l’atto ed è stato da lui identificato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390</wp:posOffset>
                </wp:positionH>
                <wp:positionV relativeFrom="paragraph">
                  <wp:posOffset>123825</wp:posOffset>
                </wp:positionV>
                <wp:extent cx="10795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9.75pt;width:8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spedito l’istanza per via telematica sottoscrivendola con firma digitale valida o con collegamento identificato da carta d’identità elettronica o carta nazionale dei serviz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8697"/>
    </w:tblGrid>
    <w:tr>
      <w:trPr>
        <w:trHeight w:val="1411" w:hRule="atLeast"/>
      </w:trPr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9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10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1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12:00Z</dcterms:created>
  <dc:creator>Pino Durante</dc:creator>
  <dc:description/>
  <cp:keywords/>
  <dc:language>en-US</dc:language>
  <cp:lastModifiedBy>ilaria serra</cp:lastModifiedBy>
  <cp:lastPrinted>2015-01-10T09:09:00Z</cp:lastPrinted>
  <dcterms:modified xsi:type="dcterms:W3CDTF">2016-04-04T13:35:00Z</dcterms:modified>
  <cp:revision>3</cp:revision>
  <dc:subject/>
  <dc:title>Dichiarazione sostituiva di atto di notorietà (art</dc:title>
</cp:coreProperties>
</file>